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 Verify Door v4.1         01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 G L E W a r e        1987,88,89,90,91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Ware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Rick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k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ville, FL 32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Door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gle Verify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ch, 01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version 4.1  of the  Eagle Verify Door! This door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years  of development. Eagle  Verify Door v1.0  was relea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ember,  1988  and  has  had  a  very  successful  track reco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door was  written in  Turbo Pascal  4.0 and  used Sam Smith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door  developer's kit called ProKit.  This latest versi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 totally rewritten  in Turbo  C++, for  two reasons:  [1] We h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ty crash of one of our systems 2 years ago and lost all of the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to ALL  of our  door programs.  [2] I  like pascal  a lot, but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ing my programming  abilities and regularly use C  in my job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le Sam -- along with ADA and X-Windows. Now I've decided to try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grateful  for the first-rate  help I've received  from my co-sys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Rinker, which  has guided me through some of  the tight spot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de during its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this  door never would have  gotten off the ground  ha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en for  Rickie Belitz  of  Maryville,  TN and  his great  C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s utility called CKIT. Interested  parties may reach Ricki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 BBS (615)  982-6512. He  has some  other great  'C' utilities 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door kits. Eagle Verify Door version 4.1,  is NOT FREE.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d  like user support, and  free upgrades then a  one time f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0 is  required after 30  days of  use.  If you DO  NOT regis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30 days, you MUST nolonger use the verify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gle Verify  Door is a quick,  easy way to upgrade  your user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 voice verify them all.  It is for use  with PCBoard (tm)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It is currently compatible with PCBoard version 14.5x ONLY!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used other door programs, then setup and configur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ly simple for the experienced  SysOp. Those who are alread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revious versions of Eagle Verify should also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Door is "different" than all the rest of the verify doors out  t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-so-much that it is fully functional when you pull it out of the box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 will  give  you access  to some maintenance function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run it on multi-nodes. EVDoor from the very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will start locking out used  phone  numbers, no limitation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thers",  however  registration will  activate  the  "name"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works  just  like the  number search  of EVDoor, thus preve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from  not  only  using  the  same  number,  but their nam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hone numb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Local and Long Distance  calling. Long Distance calle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disconnected upon  completion of  verification and  instru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back to use their new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 Prefix  database  listing  to  allow  you  to  define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s  that may  be TOLL  calls from  your BBS.  This will  t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  in  those   exchanges  like   long  distance   calle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isconnect them after th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efine up to 3 different times a day to allow Long Distanc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switch to insert users  "used" phone number into the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record (Business/Data line phone number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switch  to insert a  door-generated comment into 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comment  field #2 showing  that a successful  verification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ores all phone numbers dialed into a database file which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verified callers  from being  re-verified under 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rea code  database file to  "lock-out" certain area  codes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wish to make long distance call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efix database file to "lock-out"  certain prefix numbers fro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(such as 976, 911, 555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 switch to  allow the  door to  set subscription  expi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hone number database compatible  with the PCBVerify(tm)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. Uses only the first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ally upgrades new user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ly add additional time for new users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ly   disconnect   ALL   callers/users   after   a  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cation -- even loca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v2.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ly  create multiple  configuration .DAT  files for 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llows you  to use  programs like  INSTAREG(tm) along  with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Door. v2.95 of InstaReg(tm) produces errorlevels equa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new security  level. If you use InstaReg(tm)  and give your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ifferent security levels you can use Eagle_Verify door too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INSTAREG file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v2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twork/multi-tasking/multi-node support! (REGISTERED VERSIONS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v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name and one executable file [EVDOOR.EX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and improved setup program [EVDSETUP.EX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mproved speed with screen displays of external ANSI/ASCII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intenance Menu function of viewing the VERIFY.FON file now 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n reverse order (aka. PCBoard callers log type view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GISTERED Versions onl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disconnection of callers if they elect to "Abort" the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selection of minimum or maximum (extended) EVDoor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/recording to callers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cial setup for non-MNP HOST modems when callers are using MN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 Places an additional 10 second delay while the callers MN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preforms it necessary MNP negoti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selection of "forced off hook" command. For those busy 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lection of the number of seconds required to "wait" till modem d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VDoor now produces an errorlevel of 60 upon a 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cation. And can be used to "redirect" the batch file to pre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ts "." will now echo when users enter their password. This is a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eld/entry! They MUST get it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3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cial handling functions related to Local TOLL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able/Disable some functions relating to Long Distanc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3.1a (Maintenance Up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rrected error message concerning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mproved password check - now allows ed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 new command  line parameters  to EVDSETUP  to allow runn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displays (IE: mono - CGA - Bios) - See EVDSETUP.DOC or HIST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information concerning new 3rd command line parameter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DOOR (See CMDLIN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3.3 (Maintenance Up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-compiled code under Borlands new Borland C/C++ v2.0 con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-structured modem dialing o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3.5 (Upgra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ulti-Node  simultaneous  access  to  EVDoor  for  multi-node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(Registered version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-structured and trimmed dialing out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rrectly writes  to callers log  (if setup to  do so with  EVDSETU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s is automatically disconnected. Log will have user lo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ru  EVDoor written to it.  No more "lost carrier"  entri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, unless the callers actually drops carrier within EV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ed the command line arguments - PLEASE See CMDLINE.DOC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ARNING!  Your current  VERIFY.FON file  (if your  upgrading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to the new v3.5  format! Run CONVERT.EXE on your VERIFY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*-BEFORE-*  using EVDoor v3.5. See  HIST35 for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ing CONVE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4.1 (Major Rele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p to 5 password checks upon reconnec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w uses modem connect strings. Must use Q0 in your EVD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odem dialing ou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DEBUGGUNG features for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using  previous versions of  Eagle Verify Door  should start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atch and make a new directory  for which to install v4.1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See QS_UPGR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file  you  will  need  from  your  old door director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.FON  file.  Eagle  Verify  Door  is  completely  compati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IFY.FON files. There is an example VERIFY.FON fil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ZIP, but be  careful not to  overwrite your old  copy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. And any "customized" versions of the external display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3.5+ you MUST convert  your VERIFY.FON  fi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Door 3.5'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 FILES.DOC and QS_NEW.DOC and QS_UPGRD.DOC files f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 like to  thank several  SysOp's here  in Jacksonville, 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BBS, C.S.I Giga Free BBS, , HHDC BBS, and System_Support BB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 GA for beta-tes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specially want to thank Kim Namanny  (C.S.I. SysOp) and his wif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up with all of the late nights that he and I spent on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th  voice  and  data)  to  test  the  door  and various experi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. Without Kim's help we  would never have gotten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o such a goo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want to thank my wife (whose patience is that of a saint) and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hildren (Kelly and Josh) who kept me going with soda and beer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efrig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but certainly not least, Bob  Rinker, co-sysop of the Eagle's N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here  in Jacksonville, FL,  for all his  help around all  the t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s in  the 'C' code. The  Verify Door and accompanying 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ed efforts of both Rick Prince and Bob R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gle Verify Door is NOT FREE.  A $20.00 contribution results in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pport from the program's author,  Rick Prince, in the EAGLE 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 on these  fine (FREE)  BBS systems,  PLUS when you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or,  you will receive a  KEY file that will  remove the anno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ing white on  red UNREGISTERED notice and insert  your name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in it's  place, as  well  as  unlocking your  access to 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Menu and activate the search for USERS NAME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.S.I. GiGa FRE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904) 276-5417  N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ange Park, 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oard - 38.4 max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gle's Nest BBS - Support BBS for EAGL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0 Megs on-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gleWare User Support Node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Robotics Courier HST Dual Standard 38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904) 779=0047 1200 - 38.4 8,N,1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gle's Nest II Public Access Node 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 Robotics Courier H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904) 777-8757 1200 - 38.4 8,N,1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 -- 7 Days a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GLEWARE, Software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/o  Rick Pr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304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uk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cksonville, FL 32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